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正楷書体" w:hAnsi="HGP正楷書体" w:eastAsia="HGP正楷書体"/>
          <w:sz w:val="36"/>
          <w:szCs w:val="36"/>
        </w:rPr>
      </w:pPr>
      <w:r>
        <w:rPr>
          <w:rFonts w:eastAsia="HGP正楷書体" w:ascii="HGP正楷書体" w:hAnsi="HGP正楷書体"/>
          <w:sz w:val="36"/>
          <w:szCs w:val="36"/>
        </w:rPr>
      </w:r>
    </w:p>
    <w:p>
      <w:pPr>
        <w:pStyle w:val="Normal"/>
        <w:jc w:val="center"/>
        <w:rPr>
          <w:rFonts w:ascii="HGP正楷書体" w:hAnsi="HGP正楷書体" w:eastAsia="HGP正楷書体"/>
          <w:sz w:val="36"/>
          <w:szCs w:val="36"/>
          <w:lang w:val="en-US" w:eastAsia="en-US"/>
        </w:rPr>
      </w:pPr>
      <w:r>
        <w:rPr>
          <w:rFonts w:eastAsia="HGP正楷書体" w:ascii="HGP正楷書体" w:hAnsi="HGP正楷書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2095</wp:posOffset>
            </wp:positionH>
            <wp:positionV relativeFrom="paragraph">
              <wp:posOffset>635</wp:posOffset>
            </wp:positionV>
            <wp:extent cx="9715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ascii="HGP正楷書体" w:hAnsi="HGP正楷書体" w:eastAsia="HGP正楷書体"/>
          <w:sz w:val="36"/>
          <w:szCs w:val="36"/>
        </w:rPr>
      </w:pPr>
      <w:r>
        <w:rPr>
          <w:rFonts w:ascii="HGP正楷書体" w:hAnsi="HGP正楷書体" w:eastAsia="HGP正楷書体"/>
          <w:sz w:val="36"/>
          <w:szCs w:val="36"/>
        </w:rPr>
        <w:t>県庁友の会「園芸クラブ」入会のお誘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ind w:left="1260" w:firstLine="280"/>
        <w:rPr/>
      </w:pPr>
      <w:r>
        <w:rPr>
          <w:rFonts w:ascii="HGP正楷書体" w:hAnsi="HGP正楷書体" w:cs="ＭＳ 明朝;MS Mincho" w:eastAsia="HGP正楷書体"/>
          <w:sz w:val="28"/>
          <w:szCs w:val="28"/>
        </w:rPr>
        <w:t>　　県庁友の会県南支部の皆様、「</w:t>
      </w:r>
      <w:r>
        <w:rPr>
          <w:rFonts w:ascii="HGP正楷書体" w:hAnsi="HGP正楷書体" w:eastAsia="HGP正楷書体"/>
          <w:sz w:val="32"/>
          <w:szCs w:val="32"/>
        </w:rPr>
        <w:t>園芸クラブ」</w:t>
      </w:r>
      <w:r>
        <w:rPr>
          <w:rFonts w:ascii="HGP正楷書体" w:hAnsi="HGP正楷書体" w:eastAsia="HGP正楷書体"/>
          <w:sz w:val="28"/>
          <w:szCs w:val="28"/>
        </w:rPr>
        <w:t>で自然に</w:t>
      </w:r>
    </w:p>
    <w:p>
      <w:pPr>
        <w:pStyle w:val="Normal"/>
        <w:ind w:left="1260" w:hanging="0"/>
        <w:rPr>
          <w:rFonts w:ascii="HGP正楷書体" w:hAnsi="HGP正楷書体" w:eastAsia="HGP正楷書体" w:cs="ＭＳ 明朝;MS Mincho"/>
          <w:sz w:val="28"/>
          <w:szCs w:val="28"/>
        </w:rPr>
      </w:pPr>
      <w:r>
        <w:rPr>
          <w:rFonts w:ascii="HGP正楷書体" w:hAnsi="HGP正楷書体" w:cs="ＭＳ 明朝;MS Mincho" w:eastAsia="HGP正楷書体"/>
          <w:sz w:val="28"/>
          <w:szCs w:val="28"/>
        </w:rPr>
        <w:t>　　　親しみ、健康に喜び、楽しい豊かなライフサスタイルを共に分</w:t>
      </w:r>
    </w:p>
    <w:p>
      <w:pPr>
        <w:pStyle w:val="Normal"/>
        <w:ind w:left="1260" w:firstLine="200"/>
        <w:rPr>
          <w:rFonts w:ascii="HGP正楷書体" w:hAnsi="HGP正楷書体" w:eastAsia="HGP正楷書体" w:cs="ＭＳ 明朝;MS Mincho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140</wp:posOffset>
            </wp:positionH>
            <wp:positionV relativeFrom="paragraph">
              <wp:posOffset>6350</wp:posOffset>
            </wp:positionV>
            <wp:extent cx="5691505" cy="671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正楷書体" w:hAnsi="HGP正楷書体" w:cs="ＭＳ 明朝;MS Mincho" w:eastAsia="HGP正楷書体"/>
          <w:sz w:val="28"/>
          <w:szCs w:val="28"/>
        </w:rPr>
        <w:t>　　ち合いましょう。</w:t>
      </w:r>
    </w:p>
    <w:p>
      <w:pPr>
        <w:pStyle w:val="Normal"/>
        <w:ind w:left="840" w:firstLine="160"/>
        <w:rPr>
          <w:rFonts w:ascii="HG正楷書体" w:hAnsi="HG正楷書体" w:eastAsia="HG正楷書体" w:cs="ＭＳ 明朝;MS Mincho"/>
          <w:color w:val="0000FF"/>
          <w:sz w:val="16"/>
          <w:szCs w:val="16"/>
          <w:bdr w:val="single" w:sz="4" w:space="0" w:color="000000"/>
        </w:rPr>
      </w:pPr>
      <w:r>
        <w:rPr>
          <w:rFonts w:eastAsia="HG正楷書体" w:cs="ＭＳ 明朝;MS Mincho" w:ascii="HG正楷書体" w:hAnsi="HG正楷書体"/>
          <w:color w:val="0000FF"/>
          <w:sz w:val="16"/>
          <w:szCs w:val="16"/>
          <w:bdr w:val="single" w:sz="4" w:space="0" w:color="000000"/>
        </w:rPr>
      </w:r>
    </w:p>
    <w:p>
      <w:pPr>
        <w:pStyle w:val="Normal"/>
        <w:ind w:left="840" w:firstLine="280"/>
        <w:rPr>
          <w:rFonts w:ascii="HG正楷書体" w:hAnsi="HG正楷書体" w:eastAsia="HG正楷書体" w:cs="ＭＳ 明朝;MS Mincho"/>
          <w:color w:val="0000FF"/>
          <w:sz w:val="28"/>
          <w:szCs w:val="28"/>
          <w:bdr w:val="single" w:sz="4" w:space="0" w:color="000000"/>
        </w:rPr>
      </w:pPr>
      <w:r>
        <w:rPr>
          <w:rFonts w:ascii="HG正楷書体" w:hAnsi="HG正楷書体" w:cs="ＭＳ 明朝;MS Mincho" w:eastAsia="HG正楷書体"/>
          <w:color w:val="0000FF"/>
          <w:sz w:val="28"/>
          <w:szCs w:val="28"/>
          <w:bdr w:val="single" w:sz="4" w:space="0" w:color="000000"/>
        </w:rPr>
        <w:t>　園芸クラブの趣旨と目的　</w:t>
      </w:r>
    </w:p>
    <w:p>
      <w:pPr>
        <w:pStyle w:val="Normal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　　　　　　　　園芸クラブは、ガーデニング、家庭菜園、果樹、山菜、山野草、盆栽、庭木、</w:t>
      </w:r>
    </w:p>
    <w:p>
      <w:pPr>
        <w:pStyle w:val="Normal"/>
        <w:ind w:firstLine="192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洋ラン等に趣味や興味と関心をお持ちの方同士の集まりです。</w:t>
      </w:r>
    </w:p>
    <w:p>
      <w:pPr>
        <w:pStyle w:val="Normal"/>
        <w:ind w:firstLine="168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　会の行事を通じて会員同士の親睦・交流、園芸知識・技術の向上と</w:t>
      </w:r>
    </w:p>
    <w:p>
      <w:pPr>
        <w:pStyle w:val="Normal"/>
        <w:ind w:firstLine="192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豊かな生活を図ることをねらいとしています。　　　　</w:t>
      </w:r>
    </w:p>
    <w:p>
      <w:pPr>
        <w:pStyle w:val="Normal"/>
        <w:ind w:firstLine="1200"/>
        <w:rPr>
          <w:rFonts w:ascii="HG正楷書体" w:hAnsi="HG正楷書体" w:eastAsia="HG正楷書体" w:cs="ＭＳ 明朝;MS Mincho"/>
          <w:color w:val="0000FF"/>
          <w:sz w:val="24"/>
          <w:szCs w:val="24"/>
          <w:bdr w:val="single" w:sz="4" w:space="0" w:color="000000"/>
        </w:rPr>
      </w:pPr>
      <w:r>
        <w:rPr>
          <w:rFonts w:eastAsia="HG正楷書体" w:cs="ＭＳ 明朝;MS Mincho" w:ascii="HG正楷書体" w:hAnsi="HG正楷書体"/>
          <w:color w:val="0000FF"/>
          <w:sz w:val="24"/>
          <w:szCs w:val="24"/>
          <w:bdr w:val="single" w:sz="4" w:space="0" w:color="000000"/>
        </w:rPr>
      </w:r>
    </w:p>
    <w:p>
      <w:pPr>
        <w:pStyle w:val="Normal"/>
        <w:ind w:firstLine="1200"/>
        <w:rPr>
          <w:rFonts w:ascii="HG正楷書体" w:hAnsi="HG正楷書体" w:eastAsia="HG正楷書体" w:cs="ＭＳ 明朝;MS Mincho"/>
          <w:color w:val="0000FF"/>
          <w:sz w:val="24"/>
          <w:szCs w:val="24"/>
          <w:bdr w:val="single" w:sz="4" w:space="0" w:color="000000"/>
        </w:rPr>
      </w:pPr>
      <w:r>
        <w:rPr>
          <w:rFonts w:ascii="HG正楷書体" w:hAnsi="HG正楷書体" w:cs="ＭＳ 明朝;MS Mincho" w:eastAsia="HG正楷書体"/>
          <w:color w:val="0000FF"/>
          <w:sz w:val="24"/>
          <w:szCs w:val="24"/>
          <w:bdr w:val="single" w:sz="4" w:space="0" w:color="000000"/>
        </w:rPr>
        <w:t>　事　業　</w:t>
      </w:r>
    </w:p>
    <w:p>
      <w:pPr>
        <w:pStyle w:val="Normal"/>
        <w:ind w:firstLine="192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・講習会、研修会の開催、</w:t>
      </w:r>
      <w:r>
        <w:rPr>
          <w:rFonts w:ascii="HG正楷書体" w:hAnsi="HG正楷書体" w:cs="ＭＳ 明朝;MS Mincho" w:eastAsia="HG正楷書体"/>
        </w:rPr>
        <w:t>（社）茨城県緑化推進機構の</w:t>
      </w:r>
      <w:r>
        <w:rPr>
          <w:rFonts w:ascii="HG正楷書体" w:hAnsi="HG正楷書体" w:cs="ＭＳ 明朝;MS Mincho" w:eastAsia="HG正楷書体"/>
          <w:sz w:val="24"/>
          <w:szCs w:val="24"/>
        </w:rPr>
        <w:t>植樹祭への参加</w:t>
      </w:r>
    </w:p>
    <w:p>
      <w:pPr>
        <w:pStyle w:val="Normal"/>
        <w:ind w:firstLine="28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765</wp:posOffset>
            </wp:positionH>
            <wp:positionV relativeFrom="paragraph">
              <wp:posOffset>136525</wp:posOffset>
            </wp:positionV>
            <wp:extent cx="1104900" cy="1055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" w:hAnsi="HG正楷書体" w:cs="ＭＳ 明朝;MS Mincho" w:eastAsia="HG正楷書体"/>
          <w:sz w:val="24"/>
          <w:szCs w:val="24"/>
        </w:rPr>
        <w:t>・春季</w:t>
      </w:r>
      <w:r>
        <w:rPr>
          <w:rFonts w:eastAsia="HG正楷書体" w:cs="ＭＳ 明朝;MS Mincho" w:ascii="HG正楷書体" w:hAnsi="HG正楷書体"/>
          <w:sz w:val="24"/>
          <w:szCs w:val="24"/>
        </w:rPr>
        <w:t>(1</w:t>
      </w:r>
      <w:r>
        <w:rPr>
          <w:rFonts w:ascii="HG正楷書体" w:hAnsi="HG正楷書体" w:cs="ＭＳ 明朝;MS Mincho" w:eastAsia="HG正楷書体"/>
          <w:sz w:val="24"/>
          <w:szCs w:val="24"/>
        </w:rPr>
        <w:t>泊</w:t>
      </w:r>
      <w:r>
        <w:rPr>
          <w:rFonts w:eastAsia="HG正楷書体" w:cs="ＭＳ 明朝;MS Mincho" w:ascii="HG正楷書体" w:hAnsi="HG正楷書体"/>
          <w:sz w:val="24"/>
          <w:szCs w:val="24"/>
        </w:rPr>
        <w:t>)</w:t>
      </w:r>
      <w:r>
        <w:rPr>
          <w:rFonts w:ascii="HG正楷書体" w:hAnsi="HG正楷書体" w:cs="ＭＳ 明朝;MS Mincho" w:eastAsia="HG正楷書体"/>
          <w:sz w:val="24"/>
          <w:szCs w:val="24"/>
        </w:rPr>
        <w:t>、秋季（日帰り）の年２回の視察研修旅行</w:t>
      </w:r>
    </w:p>
    <w:p>
      <w:pPr>
        <w:pStyle w:val="Normal"/>
        <w:ind w:firstLine="288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・園芸品の交換会、展示会、頒布会の開催</w:t>
      </w:r>
    </w:p>
    <w:p>
      <w:pPr>
        <w:pStyle w:val="Normal"/>
        <w:ind w:firstLine="288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・新年交流会、園芸資料の作成配布</w:t>
      </w:r>
    </w:p>
    <w:p>
      <w:pPr>
        <w:pStyle w:val="Normal"/>
        <w:ind w:firstLine="192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sz w:val="24"/>
          <w:szCs w:val="24"/>
        </w:rPr>
        <w:t>　</w:t>
      </w:r>
    </w:p>
    <w:p>
      <w:pPr>
        <w:pStyle w:val="Normal"/>
        <w:ind w:firstLine="1200"/>
        <w:rPr>
          <w:rFonts w:ascii="HG正楷書体" w:hAnsi="HG正楷書体" w:eastAsia="HG正楷書体" w:cs="ＭＳ 明朝;MS Mincho"/>
          <w:sz w:val="24"/>
          <w:szCs w:val="24"/>
        </w:rPr>
      </w:pPr>
      <w:r>
        <w:rPr>
          <w:rFonts w:ascii="HG正楷書体" w:hAnsi="HG正楷書体" w:cs="ＭＳ 明朝;MS Mincho" w:eastAsia="HG正楷書体"/>
          <w:color w:val="0000FF"/>
          <w:sz w:val="24"/>
          <w:szCs w:val="24"/>
          <w:bdr w:val="single" w:sz="4" w:space="0" w:color="000000"/>
        </w:rPr>
        <w:t>　会　費　</w:t>
      </w:r>
      <w:r>
        <w:rPr>
          <w:rFonts w:ascii="HG正楷書体" w:hAnsi="HG正楷書体" w:cs="ＭＳ 明朝;MS Mincho" w:eastAsia="HG正楷書体"/>
          <w:sz w:val="24"/>
          <w:szCs w:val="24"/>
        </w:rPr>
        <w:t>　年額　</w:t>
      </w:r>
      <w:r>
        <w:rPr>
          <w:rFonts w:eastAsia="HG正楷書体" w:cs="ＭＳ 明朝;MS Mincho" w:ascii="HG正楷書体" w:hAnsi="HG正楷書体"/>
          <w:sz w:val="24"/>
          <w:szCs w:val="24"/>
        </w:rPr>
        <w:t>3,000</w:t>
      </w:r>
      <w:r>
        <w:rPr>
          <w:rFonts w:ascii="HG正楷書体" w:hAnsi="HG正楷書体" w:cs="ＭＳ 明朝;MS Mincho" w:eastAsia="HG正楷書体"/>
          <w:sz w:val="24"/>
          <w:szCs w:val="24"/>
        </w:rPr>
        <w:t>円（入会金は無く</w:t>
      </w:r>
      <w:r>
        <w:rPr>
          <w:rFonts w:eastAsia="HG正楷書体" w:cs="ＭＳ 明朝;MS Mincho" w:ascii="HG正楷書体" w:hAnsi="HG正楷書体"/>
          <w:sz w:val="24"/>
          <w:szCs w:val="24"/>
        </w:rPr>
        <w:t>10</w:t>
      </w:r>
      <w:r>
        <w:rPr>
          <w:rFonts w:ascii="HG正楷書体" w:hAnsi="HG正楷書体" w:cs="ＭＳ 明朝;MS Mincho" w:eastAsia="HG正楷書体"/>
          <w:sz w:val="24"/>
          <w:szCs w:val="24"/>
        </w:rPr>
        <w:t>月以降の入会者は半額）</w:t>
      </w:r>
    </w:p>
    <w:p>
      <w:pPr>
        <w:pStyle w:val="Normal"/>
        <w:ind w:firstLine="1000"/>
        <w:rPr>
          <w:rFonts w:ascii="HG正楷書体" w:hAnsi="HG正楷書体" w:eastAsia="HG正楷書体" w:cs="ＭＳ 明朝;MS Mincho"/>
          <w:color w:val="0000FF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正楷書体" w:cs="ＭＳ 明朝;MS Mincho" w:ascii="HG正楷書体" w:hAnsi="HG正楷書体"/>
          <w:color w:val="0000FF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2095</wp:posOffset>
            </wp:positionH>
            <wp:positionV relativeFrom="paragraph">
              <wp:posOffset>165100</wp:posOffset>
            </wp:positionV>
            <wp:extent cx="1440815" cy="1864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511810</wp:posOffset>
                </wp:positionV>
                <wp:extent cx="4410075" cy="14382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45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HG正楷書体" w:cs="HG正楷書体" w:ascii="HG正楷書体" w:hAnsi="HG正楷書体"/>
                                      <w:color w:val="0000FF"/>
                                      <w:sz w:val="24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正楷書体" w:hAnsi="HG正楷書体" w:cs="ＭＳ 明朝;MS Mincho" w:eastAsia="HG正楷書体"/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" w:hAnsi="HG正楷書体" w:cs="ＭＳ 明朝;MS Mincho" w:eastAsia="HG正楷書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4"/>
                                    </w:rPr>
                                    <w:t>入会希望者は住所、氏名、電話番号を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Ｅメール又は電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にてお申し込みください。　　　　　</w:t>
                                  </w:r>
                                  <w:r>
                                    <w:rPr>
                                      <w:rFonts w:ascii="HG正楷書体" w:hAnsi="HG正楷書体" w:cs="ＭＳ 明朝;MS Mincho" w:eastAsia="HG正楷書体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Century" w:hAnsi="Century" w:eastAsia="HG正楷書体" w:cs="Century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正楷書体" w:cs="HG正楷書体" w:ascii="HG正楷書体" w:hAnsi="HG正楷書体"/>
                                      <w:color w:val="0000FF"/>
                                      <w:sz w:val="24"/>
                                      <w:szCs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HG正楷書体" w:hAnsi="HG正楷書体" w:cs="ＭＳ 明朝;MS Mincho" w:eastAsia="HG正楷書体"/>
                                      <w:color w:val="0000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正楷書体" w:hAnsi="HG正楷書体" w:cs="ＭＳ 明朝;MS Mincho" w:eastAsia="HG正楷書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3366FF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ascii="Century" w:hAnsi="Century" w:cs="Century" w:eastAsia="HG正楷書体"/>
                                      <w:color w:val="3366FF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3366FF"/>
                                      <w:sz w:val="24"/>
                                      <w:szCs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Century" w:hAnsi="Century" w:cs="Century" w:eastAsia="HG正楷書体"/>
                                      <w:color w:val="3366FF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正楷書体" w:cs="Century" w:ascii="Century" w:hAnsi="Century"/>
                                      <w:color w:val="3366FF"/>
                                      <w:sz w:val="24"/>
                                      <w:szCs w:val="24"/>
                                    </w:rPr>
                                    <w:t>029-879-9322</w:t>
                                  </w:r>
                                  <w:r>
                                    <w:rPr>
                                      <w:rFonts w:ascii="Century" w:hAnsi="Century" w:cs="Century" w:eastAsia="HG正楷書体"/>
                                      <w:color w:val="3366FF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3366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正楷書体" w:cs="Century" w:ascii="Century" w:hAnsi="Century"/>
                                      <w:color w:val="3366FF"/>
                                      <w:sz w:val="24"/>
                                      <w:szCs w:val="24"/>
                                    </w:rPr>
                                    <w:t>Fax 029-879-93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HG正楷書体" w:hAnsi="HG正楷書体" w:eastAsia="HG正楷書体" w:cs="ＭＳ 明朝;MS Mincho"/>
                                      <w:color w:val="3366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color w:val="3366FF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HG正楷書体" w:cs="Century" w:ascii="Century" w:hAnsi="Century"/>
                                      <w:color w:val="3366FF"/>
                                      <w:sz w:val="28"/>
                                      <w:szCs w:val="24"/>
                                    </w:rPr>
                                    <w:t>E.mail:t-iijima@bz04.plala.or.jp</w:t>
                                  </w:r>
                                  <w:r>
                                    <w:rPr>
                                      <w:rFonts w:ascii="Century" w:hAnsi="Century" w:cs="Century" w:eastAsia="HG正楷書体"/>
                                      <w:color w:val="3366FF"/>
                                      <w:sz w:val="24"/>
                                      <w:szCs w:val="24"/>
                                    </w:rPr>
                                    <w:t>　＜飯島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13.25pt;mso-wrap-distance-left:7.1pt;mso-wrap-distance-right:7.1pt;mso-wrap-distance-top:0pt;mso-wrap-distance-bottom:0pt;margin-top:40.3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45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HG正楷書体" w:cs="HG正楷書体" w:ascii="HG正楷書体" w:hAnsi="HG正楷書体"/>
                                <w:color w:val="0000FF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正楷書体" w:hAnsi="HG正楷書体" w:cs="ＭＳ 明朝;MS Mincho" w:eastAsia="HG正楷書体"/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正楷書体" w:hAnsi="HG正楷書体" w:cs="ＭＳ 明朝;MS Mincho" w:eastAsia="HG正楷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</w:rPr>
                              <w:t>入会希望者は住所、氏名、電話番号を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Ｅメール又は電話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にてお申し込みください。　　　　　</w:t>
                            </w:r>
                            <w:r>
                              <w:rPr>
                                <w:rFonts w:ascii="HG正楷書体" w:hAnsi="HG正楷書体" w:cs="ＭＳ 明朝;MS Mincho" w:eastAsia="HG正楷書体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Century" w:hAnsi="Century" w:eastAsia="HG正楷書体" w:cs="Century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" w:cs="HG正楷書体" w:ascii="HG正楷書体" w:hAnsi="HG正楷書体"/>
                                <w:color w:val="0000FF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正楷書体" w:hAnsi="HG正楷書体" w:cs="ＭＳ 明朝;MS Mincho" w:eastAsia="HG正楷書体"/>
                                <w:color w:val="0000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正楷書体" w:hAnsi="HG正楷書体" w:cs="ＭＳ 明朝;MS Mincho" w:eastAsia="HG正楷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3366FF"/>
                                <w:sz w:val="24"/>
                                <w:szCs w:val="24"/>
                              </w:rPr>
                              <w:t>連絡先</w:t>
                            </w:r>
                            <w:r>
                              <w:rPr>
                                <w:rFonts w:ascii="Century" w:hAnsi="Century" w:cs="Century" w:eastAsia="HG正楷書体"/>
                                <w:color w:val="3366FF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3366FF"/>
                                <w:sz w:val="24"/>
                                <w:szCs w:val="24"/>
                              </w:rPr>
                              <w:t>℡</w:t>
                            </w:r>
                            <w:r>
                              <w:rPr>
                                <w:rFonts w:ascii="Century" w:hAnsi="Century" w:cs="Century" w:eastAsia="HG正楷書体"/>
                                <w:color w:val="3366FF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正楷書体" w:cs="Century" w:ascii="Century" w:hAnsi="Century"/>
                                <w:color w:val="3366FF"/>
                                <w:sz w:val="24"/>
                                <w:szCs w:val="24"/>
                              </w:rPr>
                              <w:t>029-879-9322</w:t>
                            </w:r>
                            <w:r>
                              <w:rPr>
                                <w:rFonts w:ascii="Century" w:hAnsi="Century" w:cs="Century" w:eastAsia="HG正楷書体"/>
                                <w:color w:val="3366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3366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" w:cs="Century" w:ascii="Century" w:hAnsi="Century"/>
                                <w:color w:val="3366FF"/>
                                <w:sz w:val="24"/>
                                <w:szCs w:val="24"/>
                              </w:rPr>
                              <w:t>Fax 029-879-9325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正楷書体" w:hAnsi="HG正楷書体" w:eastAsia="HG正楷書体" w:cs="ＭＳ 明朝;MS Mincho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color w:val="3366FF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正楷書体" w:cs="Century" w:ascii="Century" w:hAnsi="Century"/>
                                <w:color w:val="3366FF"/>
                                <w:sz w:val="28"/>
                                <w:szCs w:val="24"/>
                              </w:rPr>
                              <w:t>E.mail:t-iijima@bz04.plala.or.jp</w:t>
                            </w:r>
                            <w:r>
                              <w:rPr>
                                <w:rFonts w:ascii="Century" w:hAnsi="Century" w:cs="Century" w:eastAsia="HG正楷書体"/>
                                <w:color w:val="3366FF"/>
                                <w:sz w:val="24"/>
                                <w:szCs w:val="24"/>
                              </w:rPr>
                              <w:t>　＜飯島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" w:hAnsi="HG正楷書体" w:eastAsia="HG正楷書体" w:cs="ＭＳ 明朝;MS Mincho"/>
          <w:color w:val="0000FF"/>
          <w:sz w:val="22"/>
          <w:szCs w:val="24"/>
          <w:bdr w:val="single" w:sz="4" w:space="0" w:color="000000"/>
        </w:rPr>
      </w:pPr>
      <w:r>
        <w:rPr>
          <w:rFonts w:eastAsia="HG正楷書体" w:cs="ＭＳ 明朝;MS Mincho" w:ascii="HG正楷書体" w:hAnsi="HG正楷書体"/>
          <w:color w:val="0000FF"/>
          <w:sz w:val="22"/>
          <w:szCs w:val="24"/>
          <w:bdr w:val="single" w:sz="4" w:space="0" w:color="000000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５</w:t>
      </w:r>
    </w:p>
    <w:sectPr>
      <w:type w:val="nextPage"/>
      <w:pgSz w:w="11906" w:h="16838"/>
      <w:pgMar w:left="556" w:right="567" w:gutter="0" w:header="0" w:top="567" w:footer="0" w:bottom="612"/>
      <w:pgNumType w:fmt="decimal"/>
      <w:formProt w:val="false"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正楷書体">
    <w:charset w:val="80"/>
    <w:family w:val="script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正楷書体">
    <w:charset w:val="8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正楷書体" w:hAnsi="HG正楷書体" w:eastAsia="HG正楷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正楷書体" w:hAnsi="HG正楷書体" w:eastAsia="HG正楷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8:00Z</dcterms:created>
  <dc:creator>㈱マルセ薬品</dc:creator>
  <dc:description/>
  <dc:language>en-US</dc:language>
  <cp:lastModifiedBy>User</cp:lastModifiedBy>
  <cp:lastPrinted>2015-12-01T17:07:00Z</cp:lastPrinted>
  <dcterms:modified xsi:type="dcterms:W3CDTF">2015-12-01T08:08:00Z</dcterms:modified>
  <cp:revision>2</cp:revision>
  <dc:subject/>
  <dc:title/>
</cp:coreProperties>
</file>